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二级消防安全重点单位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1"/>
        <w:gridCol w:w="2794"/>
        <w:gridCol w:w="1837"/>
      </w:tblGrid>
      <w:tr>
        <w:trPr>
          <w:tblHeader w:val="true"/>
          <w:trHeight w:val="7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消防安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责任人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江苏凤凰新华书店集团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国华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南京电气科技集团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胡德良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西华电器（江苏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姚勇</w:t>
            </w:r>
          </w:p>
        </w:tc>
      </w:tr>
      <w:tr>
        <w:trPr>
          <w:trHeight w:val="3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科技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昌龙</w:t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隆（南京）特种纺织品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裴仁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宝桥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朝富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京蓝燕石化储运实业有限公司第一供油中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道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声远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加空调设备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业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蒋立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鸿业酒店管理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-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亚军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世华域转向系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炼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顾晓峰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拓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子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白珍宇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爱尔集新能源电池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相勳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夏普电子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以平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港显示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查陆璟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乐金显示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钟国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瀚宇彩欣科技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文魁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江电子信息产业集团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桂国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弓箭玻璃器皿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嵇建国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尼机电股份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恒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文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合众创亚包装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灵飞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托立夫汽车安全系统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波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爱尔集新能源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郑夏相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仕达利恩（南京）光电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崔琮睆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卡思迪莱服饰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丛金林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瑞仪光电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黄清吉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百拓（南京）建筑矿山设备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滔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凤凰印务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忠春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南永新光学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开发区恒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广靠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艾欧史密斯（中国）热水器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兖群魁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喜星电子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兴友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安孝昱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美药星（南京）制药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兴和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银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熊猫电子股份有限公司新港工业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斌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百药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健康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圣和药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惠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其武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臣功制药股份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欣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管理委员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慧</w:t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翔石油化工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孙传志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陵药业股份有限公司南京金陵制药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宁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白敬宇制药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惠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庆南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石化销售股份有限公司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分公司太新路加油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太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吴仲云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永丰余纸业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逸豪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辰药业股份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发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曹于平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下关粮食仓库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荣广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元港房地产开发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翠屏酒店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雅天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藤仓光通信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郭亚晋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大天晴制药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舟山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维智酒店管理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泰路汇智科技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姚震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南京兴智科技产业发展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兴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出口加工区综合大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吴权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壳牌能源有限公司南京市仙新路加油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曹琰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乐金汽车零部件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尧新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南润五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南京中辉酒店管理有限公司（亚朵酒店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亚军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杉金光电（南京）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朱志勇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工商银行股份有限公司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紫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工商银行股份有限公司南京新港支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青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交运集团物流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太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海波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制药厂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小林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禹天酒店管理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新港金融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临涛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科制药有限公司（惠美路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惠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晓宁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国投国际贸易南京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晨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远海运物流仓储配送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恒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乐采商贸（南京）有限公司（新港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鱼允善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极星新能源技术股份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张昆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晶茂商贸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继保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江苏森源家电科技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南京经济技术开发区恒飞路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联东物业管理股份有限公司南京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、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守岩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邦奇自动变速箱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姚可东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恩梯恩精密机电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杨家边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狄桂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汉融石油化工集团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俊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智选酒店管理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泰路汇智科技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志勇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紫江炉业南京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仙新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皓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城物业服务股份有限公司（新港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晨光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钢首金属实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安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孔德奎</w:t>
            </w:r>
          </w:p>
        </w:tc>
      </w:tr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环境科技有限公司（新港产业园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新港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晨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三级消防安全重点单位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00"/>
        <w:gridCol w:w="4268"/>
        <w:gridCol w:w="1616"/>
      </w:tblGrid>
      <w:tr>
        <w:trPr>
          <w:tblHeader w:val="true"/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消防安全</w:t>
            </w:r>
          </w:p>
          <w:p>
            <w:pPr>
              <w:pStyle w:val="Normal"/>
              <w:keepLines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责任人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好明了宾馆管理有限公司（海友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胜好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栖霞区爱尚主题宾馆（爱尚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国兵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一桌酒餐饮管理有限公司（味庄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兴智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兴智科技园美食街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燕平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谋园餐饮管理有限公司（新杂志咖啡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兴智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兴智科技园美食街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志威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洽铭服饰（南京）有限公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恒飞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文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宝德汽车销售服务有限公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存宏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展精密电子有限公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恒泰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小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撤销二级消防安全重点单位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25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52"/>
        <w:gridCol w:w="4020"/>
      </w:tblGrid>
      <w:tr>
        <w:trPr>
          <w:tblHeader w:val="true"/>
          <w:trHeight w:val="6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1" w:leader="none"/>
              </w:tabs>
              <w:overflowPunct w:val="false"/>
              <w:autoSpaceDE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  <w:lang w:bidi="ar"/>
                </w:rPr>
                <w:t>东光光电（南京）有限公司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兴联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1" w:leader="none"/>
              </w:tabs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港华能源投资发展有限公司新港加气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撤销三级消防安全重点单位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25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52"/>
        <w:gridCol w:w="4020"/>
      </w:tblGrid>
      <w:tr>
        <w:trPr>
          <w:tblHeader w:val="true"/>
          <w:trHeight w:val="6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美餐美餐饮管理有限公司（江阳渔港二店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恒通大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江阳渔港饭店（江阳渔港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兴智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兴智科技园美食街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立展餐饮管理有限公司（苏湘会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经济技术开发区兴智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兴智科技园美食街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1"/>
        </w:tabs>
        <w:ind w:left="50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0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32"/>
    </w:rPr>
  </w:style>
  <w:style w:type="character" w:styleId="Style16">
    <w:name w:val="页脚 字符"/>
    <w:qFormat/>
    <w:rPr>
      <w:rFonts w:eastAsia="方正仿宋_GBK"/>
      <w:kern w:val="2"/>
      <w:sz w:val="18"/>
      <w:szCs w:val="18"/>
    </w:rPr>
  </w:style>
  <w:style w:type="character" w:styleId="Style17">
    <w:name w:val="页眉 字符"/>
    <w:qFormat/>
    <w:rPr>
      <w:rFonts w:eastAsia="方正仿宋_GBK"/>
      <w:kern w:val="2"/>
      <w:sz w:val="18"/>
      <w:szCs w:val="18"/>
    </w:rPr>
  </w:style>
  <w:style w:type="character" w:styleId="Style18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l1">
    <w:name w:val="fl1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12.119:81/JCSJPage/DWGLPage/DWXXSearchPag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1:00Z</dcterms:created>
  <dc:creator>南京收发</dc:creator>
  <dc:description/>
  <cp:keywords/>
  <dc:language>en-US</dc:language>
  <cp:lastModifiedBy>机要</cp:lastModifiedBy>
  <cp:lastPrinted>2024-01-24T09:33:00Z</cp:lastPrinted>
  <dcterms:modified xsi:type="dcterms:W3CDTF">2024-01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1FB430EB4354B9CD7720E948DB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