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0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0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方正小标宋简体" w:hAnsi="方正小标宋简体" w:eastAsia="方正小标宋简体" w:cs="方正大标宋简体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能源效率标识管理办法出新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发改委、国家质检总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产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352675</wp:posOffset>
                  </wp:positionV>
                  <wp:extent cx="1896745" cy="1376045"/>
                  <wp:effectExtent l="0" t="0" r="0" b="0"/>
                  <wp:wrapTight wrapText="bothSides">
                    <wp:wrapPolygon edited="0">
                      <wp:start x="-39" y="0"/>
                      <wp:lineTo x="-39" y="21506"/>
                      <wp:lineTo x="21600" y="21506"/>
                      <wp:lineTo x="21600" y="0"/>
                      <wp:lineTo x="-3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家发改委、国家质检总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令：为加强节能管理，推动节能技术进步，提高用能产品能源效率，推广高效节能产品，我们对《能源效率标识管理办法》进行了修订，现将修订后的《能源效率标识管理办法》予以发布，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起施行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国家发展改革委、国家质检总局令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发布的《能源效率标识管理办法》同时废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 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 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USER</dc:creator>
  <dc:description/>
  <cp:keywords/>
  <dc:language>en-US</dc:language>
  <cp:lastModifiedBy>潘诣(经济开发区办/南京局/江苏局)</cp:lastModifiedBy>
  <dcterms:modified xsi:type="dcterms:W3CDTF">2017-02-08T03:05:00Z</dcterms:modified>
  <cp:revision>8</cp:revision>
  <dc:subject/>
  <dc:title>进出口光电显示商品安全警示通报</dc:title>
</cp:coreProperties>
</file>